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тоги реализации государственных программ Алтайского края</w:t>
        <w:br/>
        <w:t>в сфере развития агропромышленного комплекса и сельски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хозяйственная отрасль в крае формирует более 16% валового регионального продукта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рный потенциал региона позволяет в полном объеме обеспечить внутренний спрос практически на все основные виды продовольственной продук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интенсификации процесса производства, основанного на техническом перевооружении, модернизации производственных мощностей, регион за последние годы не только сохранил статус одного из ведущих сельскохозяйственных регионов страны, но и существенно нарастил свой производственный потенциал, завоевал более высокие позиции в общероссийском рейтин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есто и доля Алтайского края в общероссийском и сибирском производстве основных видов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153"/>
        <w:gridCol w:w="1169"/>
        <w:gridCol w:w="1152"/>
        <w:gridCol w:w="1329"/>
        <w:gridCol w:w="1079"/>
        <w:gridCol w:w="1153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ид продукции 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в общероссийском производстве, %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сто среди регионов РФ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сто среди регионов СФО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 – 2014 гг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 – 2014 г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 – 2014 гг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ерновые и зернобобовые культуры – 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т. ч.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left="284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шеница ярова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left="284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ечих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left="284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ес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солнечни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оволокн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кот и птица в живом весе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Яйца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ущем году в сельском хозяйстве края отмечается положительная динамика развития. За январь – август индекс производства продукции сельского хозяйства составил 106,1%. По итогам года индекс производства оценивается в пределах 105,4%, что во многом определяется состоянием подотрасли растение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орка зерновых и зернобобовых культур в крае почти повсеместно завершена. По оперативным данным валовой сбор зерна в бункерном весе составляет свыше 5 млн. тонн, в том числе пшеницы – 2,9 млн. тонн. </w:t>
      </w:r>
      <w:r>
        <w:rPr>
          <w:rFonts w:cs="Times New Roman" w:ascii="Times New Roman" w:hAnsi="Times New Roman"/>
          <w:sz w:val="28"/>
          <w:szCs w:val="32"/>
        </w:rPr>
        <w:t>Также полностью убраны лён, рапс и другие сельскохозяйственны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настоящее время продолжается работа по уборке подсолнечника и сахарной свёклы. По состоянию на 10 октября 2016 подсолнечник обмолочен на 194,2 тыс. га (30%), намолочено 200,0 тыс. тонн семян; сахарная свёкла убрана на площади порядка 15,0 тыс. га (64%), накопано 691,0 тыс. тонн корнеплодов, средняя урожайность составляет 466 ц/га (в 2015 году – 374 ц/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 края в полном объеме засыпали семена для проведения посевной в следующем году. Выполнены намеченные объемы по севу озимых культур. Под урожай 2017 года посеяно 184 тыс. га, из них </w:t>
        <w:br/>
        <w:t>147 тыс. га занимает озимая пше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 в пересчете на условную голову заготовлено 26,7 центнеров кормовых единиц, с учётом остатков прошлого года обеспеченность кормами составляет 116,7% (от потреб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жай зерна в 2016 году обеспечит устойчивое развитие отрасли на последующие периоды и полностью загрузит мощности мукомольной, комбикормовой, макаронной промышленности Алтайского края, а также крупяны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 итогам года индекс производства продукции растениеводства составит порядка 111%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ая динамика развития растениеводческой отрасли обеспечивается внедрением интенсивной ресурсосберегающей технологии возделывания сельскохозяйственных культур, основными элементами которой являются техническая и технологическая модернизация сельскохозяйственного производства, использование высокоурожайных сортов и гибридов, системы защиты растений от вредных объектов, применение минеральных удобрений. Площадь использования таких высокоэффективных технологий в крае составляет в настоящее время более 3,5 млн.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на 1 сентября 2016 года поголовье крупного рогатого скота в крае составило 833,5 тыс. голов, в том числе коров – 368,1 тыс. голов, свиней – 602,4 тыс. голов, овец и коз – 261,5 тыс. голов. За семь месяцев текущего года произведено 986,5 тыс. тонн молока, 150,3 тыс. тонн скота и птицы на убой в живом весе, 766,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н. штук я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роста производства основных видов сельскохозяйственной продукции и продовольствия, повышения их конкурентоспособности на рынке края и содействия импортозамещению сельхозтоваропроизводителям предоставляется государстве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развития сельского хозяйства в Алтайском крае реализуется комплекс программных документов. Среди них главенствующая роль принадлежит государственной программе «Развитие сельского хозяйства Алтайского края» на 2013-2020 годы. В текущем году объем государственной поддержки сельского хозяйства края из федерального бюджета составит порядка 3251 млн. рублей. Поддержка из регионального бюджета составит более 627 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ды и направления государственной поддержки сельхозтоваропроизводителей Алтайского края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344.95pt" filled="f" o:ole="">
            <v:imagedata r:id="rId3" o:title=""/>
          </v:shape>
          <o:OLEObject Type="Embed" ProgID="Excel.Sheet.12" ShapeID="ole_rId2" DrawAspect="Content" ObjectID="_458561516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государственной программы «Устойчивое развитие сельских территорий Алтайского края» на 2012 – 2020 годы планируется направить 521,8 млн. рублей, в том числе 208,1 млн. рублей (39,9% от общего объема) из федерального, 230,9 млн. рублей (44,2%) из краевого, 11,0 млн. рублей (2,1%) из местных бюджетов, 71,8 млн. рублей (13,8%) из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й сложности поддержка сельского хозяйства и сельских территорий (из федерального и краевого бюджетов) составит порядка 4,3 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перативности доведения средств государственной поддержки Алтайский край занимает лидирующие позиции среди регионов страны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70% средств федерального бюджета было доведено сельскохозяйственным предприятиям края до начала весенних полевых работ, что позволило обеспечить их своевременное пр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почти в полном объёме перечислены получателям субсидии федер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держку растениеводства – 1 487,9 млн. рублей (98,2% от доведенного годового лим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держку животноводства – 743,3 млн. рублей (97,8% от доведенного годового лим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устойчивого развития сельских территорий – 203,8 млн. рублей федеральных средств (97,9% от доведенного годового лими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ном объёме доведены до получателей средства грантовой поддержки малых форм хозяйствования. На поддержку начинающих фермеров, развитие семейных животноводческих ферм на базе крестьянских (фермерских) хозяйств и сельскохозяйственной потребительской кооперации в Алтайском крае из федерального бюджета перечислено 166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мпенсацию части банковской процентной ставки по привлеченным кредитам из федерального бюджета перечислено </w:t>
        <w:br/>
        <w:t>522,3 млн. рублей, что составляет порядка 67% от годового лим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о состоянию на 10 октября 2016 года на развитие сельского хозяйства и сельских территорий края из федерального бюджета перечислено 3 123,7 млн. рублей, что составляет более 90% лимита на 2016 год. Из регионального бюджета направлено 521,4 млн. рублей (61,6% планируемого годового лими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государственной поддержки сельхозтоваропро-изводителям способствует повышению их доходности и росту заработной платы работников отрас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08 - 2015 годы заработная плата в сельском хозяйстве края выросла более чем в 3 раза, составив 15 690 рублей. Заработная плата в отрасли превысила среднюю по сельскому хозяйству в Сибирском федеральном округе на 6% (в 2008 году она составляла всего 78,5% от среднего значения по СФ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15 года сельскохозяйственными организациями получен беспрецедентный объем чистой прибыли – более 9,8 млрд. рублей, уровень рентабельности сельскохозяйственных организаций края с учетом полученных субсидий сложился в пределах 23,2% (без учёта полученных субсидий – 15,3%). В прошедшем году сельскохозяйственные организации и фермерские хозяйства края в бюджеты всех уровней и внебюджетные фонды перечислили 6,2 млрд. рублей (1,06 рубля на 1 рубль господдержки). В расчете на 1 гектар сельскохозяйственных угодий сумма уплаченных налогов, сборов и обязательных платежей в 2015 году в сравнении с 2014 годом увеличилась на 23,5%. Повышение доходности предприятий способствует обновлению и модернизации материально-технической базы отрасли. Ежегодно на обновление основных фондов сельхозорганизации края направляют около 12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на обновление парка сельскохозяйственной техники аграрии инвестировали 24,4 млрд. рублей. Приобретено более </w:t>
        <w:br/>
        <w:t>2300 тракторов, более 1500 зерно- и кормоуборочных комбайнов, а также иная техника и оборудование. Это позволило увеличить энергообес-печенность в расчете на 100 га до 143 л.с., что на уровне среднероссийского показателя (по России – 150 л.с.). В I полугодии 2016 года аграрии приобрели технику на сумму 2,8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Алтайский край входит в число регионов наиболее активно участвующих в реализации постановления Правительства Российской Федерации  от 27.12.2012 г. № 1432 «Об утверждении Правил предоставления субсидий производителям сельскохозяйственной техники», в рамках которого предоставляются субсидии производителям техни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шедшем году на льготных условиях приобретено более 670 един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ой техники. Размер причитающегося возмещения в 2015 году более чем в 14 раз превысил первоначально установленный краю лимит (57,1 млн. руб.) и составил 810 млн. рублей. Алтайский край вошел в число субъектов России, наиболее успешно реализующих это направление. С начала текущего года (на 01.09.2016) сельхозтоваропроизводителями края заключены договора на приобретение 862 единиц техники на льготных условиях на сумму </w:t>
        <w:br/>
        <w:t>2,5 млрд. рублей (сумма субсидий производителям техники составит порядка 880 млн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реализации постановления Правительства Российской Федерации от 27.12.2012 № 1432 «Об утверждении Правил предоставления субсидий производителям сельскохозяйственной техники» в Алтайском кра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9"/>
        <w:gridCol w:w="1130"/>
        <w:gridCol w:w="990"/>
        <w:gridCol w:w="990"/>
        <w:gridCol w:w="1426"/>
      </w:tblGrid>
      <w:tr>
        <w:trPr>
          <w:trHeight w:val="5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6 г. (01.09.2016)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обретено сельскохозяйственной техники в рамках реализации постановления № 1432, 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2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. ч.: тракт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ерноуборочных комбай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рмоуборочных комбай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чвообрабатывающая, посевная и иная тех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имость техники, млн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12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ъем субсидий из федерального бюджета на возмещение затрат производителям сельскохозяйственной техники, приобретенной алтайскими сельхозтоваропроизводителями, млн. руб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I полугодия 2016 года аграриями края завершено строительство и реконструкция 26 объектов животноводства на 6,3 тыс. скотомест, а также проект ЗАО «Алтайский бройлер» Зонального района по строительству площадки для хранения органических удобрений на 145 тыс. тонн и реконструкции комбикормового завода с увеличением производства комбикормов на 15 тыс. тонн, стоимостью более 70 млн.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ая роль в стимулировании притока инвестиций в отрасль отводится новому инструменту поддержки инвестиционных проектов в виде возмещения прямых затрат. В качестве наиболее приоритетных рассматриваются объекты молочного скотоводства, картофеле-, плодо-, овощехранилища, тепличные комплексы, селекционно-семеноводческие и селекционно-генетические цент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крае ведется реализация высокотехнологичных инвестиционных проектов на базе: ООО «Алтаймясопром», ООО «АПО «Казачья станица», ОАО «Индустриальный», ФГУП ПЗ «Комсомольское». Указанные проекты включены в региональный план по импортозамещению до 2020 года, которым предусмотрены дополнительные меры их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в крае действуют региональные целевые программы по развитию в Алтайском крае семейных животноводческих ферм на базе крестьянских (фермерских) хозяйств и поддержке начинающих фермеров. Программы стимулируют создание новых крестьянских (фермерских) хозяйств на основе личных подсобных хозяйств, ведущих товарное производство сельскохозяйственной продукции, и задают серьезный импульс развитию животноводства в малых формах хозяйствования. С 2012 года поддержку в объеме 566 млн. рублей получили 240 глав крестьянских (фермерских) хозяйств, благодаря чему было создано 654 постоянных рабочих ме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антовая поддержка создания и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стьянских (фермерских) хозяй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99"/>
        <w:gridCol w:w="1076"/>
        <w:gridCol w:w="1304"/>
        <w:gridCol w:w="1122"/>
        <w:gridCol w:w="1261"/>
        <w:gridCol w:w="1120"/>
        <w:gridCol w:w="1260"/>
      </w:tblGrid>
      <w:tr>
        <w:trPr>
          <w:trHeight w:val="247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2-2014 гг.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371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-во поддер-жанных проектов, ед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антовая поддержка, млн. руб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-во поддер-жанных проектов, ед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антовая поддержка, млн. руб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дер-жанных проектов, ед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антовая поддержка, млн. руб.</w:t>
            </w:r>
          </w:p>
        </w:tc>
      </w:tr>
      <w:tr>
        <w:trPr>
          <w:trHeight w:val="42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чинающие фермер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6,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4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мейные животноводческие ферм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7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льскохозяйственные потребительские кооператив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хозяйствах получивших гранты содержится 30 тысяч голов крупнорогатого скота, из которых – 17 тысяч голов молочного направления, 7 тысяч голов овец и коз, 1 тысяча голов лоша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5 года в крае предоставляется поддержка на развитие сельскохозяйственной потребительской кооперации. За прошедший период предоставлено 4 гранта на развитие материально-технической базы кооперативов по закупу и переработке сельскохозяйственной продукции. Данный вид поддержки малых форм хозяйствования способствует решению вопросов импортозамещения и обеспечения достойного уровня жизни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реобразование сельских территорий края признано в качестве ключевого приоритета социально-экономического развития Алтай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 2014 года мероприятия по социальному и инженерному обустройству сельских территорий осуществляются в рамках реализации федеральной целевой программы «Устойчивое развитие сельских территорий на 2014-2017 годы и на период до 2020 года». Алтайский край стал первым регионом в России, разработавшим аналогичную региональную программу и начавшим её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лучшение качества жизни сельского населения за последние пять лет (2011-2015 гг.) было направлено более 7 млрд. рублей. Благодаря этому улучшили жилищные условия 1800 сельских семей, включая 1200 молодых семей (специалистов) – построено (приобретено) 126 тыс. кв. м жилья. Введено в эксплуатацию 504 км газовых сетей, 246 км внутрипоселковых водопроводов, 111 км автомобильных дорог. Завершено строительство 3 школ на 576 учащихся, реализовано 2 проекта комплексной компактной застройки, построено 15 фельдшерско-акушерских пунктов, грантовая поддержка предоставлена на реализацию 112 проектов местных инициатив граждан, направленных на создание и обустройство зон отдыха, спортивных и детских игровых площадок, сохранение и восстановление природных ландшафтов, историко-культурны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Устойчивое развитие сельских территорий Алтайского края» на 2012 - 2020 годы в 2016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 сельских семей, в том числе 81 молодая семья (специалист), получили государственную поддержку на жилищное обустройство, до конца текущего года планируется построить (приобрести) 6,3 тыс. кв. м жил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реализация 26 проектов местных инициатив граждан, получивших гранатовую поддержку (в том числе 2 проекта 2014-2015 г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общеобразовательная школа на 132 ученических места в с. Устьянке Бурл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о 7 фельдшерско-акушерских пун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года планируется ввести в эксплуатацию 50,0 км внутрипоселковых газовых сетей, 33,8 км локальных вод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еречень проектов, получивших грантовую поддержку в 2016 году 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Устойчивое развитие сельских территорий Алтайского края» на 2012 - 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проекта с указанием населённого пункт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парковой зоны отдыха в с. Старобелокуриха Алтайского района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оны отдыха в р.п. Благовещенка Благовещенского района 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арка в с. Бурла Бурлинского района, ул. Ленина, 10а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спортивной площадки в Ельцовском районе, с. Ельцовка, ул. Садовая, д. 9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устройство спортивной и детской игровой площадки в с. Жуланиха Заринского района 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етской площадки в с. Зыряновка Зар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устройство спортивно-игрового комплекса «Здоровье для всех» в селе Сосновка Зар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портивной и детской игровой площадки на ст. Голуха Зар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портивно-развлекательной детской площадки им. Владимира Балыбердина на ст. Шпагино Зар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устройство спортивных площадок в поселке Октябрьском Зонального района 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устройство зоны отдыха в с. Калманка Калма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восстановление памятника воинам, погибшим в годы Великой отечественной войны 1941-1945 гг. в с. Северка Ключевского района 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парка в с. Зеленая Поляна Ключевского района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парка в с. Ключи Ключевского района 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территории зоны отдыха в селе Кулунда Кулундинского района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парка в с. Кулунда Кулунд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етской игровой площадки с парком отдыха в с. Покровка Локтев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етской игровой площадки в с. Ракиты ул. 1-я Заозерная, д. 4б, Михайловский район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арковой зоны в Немецком национальном районе, с. Гальбштадт, ул. Менделеева, д. 41а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оны отдыха в селе Дегтярка Немецкого национальн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квера для отдыха на привокзальной площади по ул. Вокзальной в с. Поспелиха Поспелих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етской игровой площадки в с. Калмыцкие Мысы Поспелихинского района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етской игровой площадки в пос. Поспелихинском Поспелихинского района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етской игровой площадки в пос. Хлебороб Поспелихинского район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для края направлений программы является строительство автомобильных дорог до сельских населенных пунктов с целью обеспечения их круглогодичной связью с сетью автомобильных дорог общего пользования по дорогам с твердым покры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участию Алтайского кр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федеральной целевой программе «Развитие транспортной системы России (2010-2020 годы)» за период 2011-2015 гг. в крае построено 140,0 км автомобильных дорог, которые соединили 59 населенных пунктов с сетью автомобильных дорог общего пользования по дорогам с твердым покрытием. В 2016 году будет построено еще 18 км дорог к 12 населенным пун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реднесрочной перспективе в рамках реализации государственной программы Алтайского края «Устойчивое развитие сельских </w:t>
      </w:r>
      <w:r>
        <w:rPr>
          <w:rFonts w:cs="Times New Roman" w:ascii="Times New Roman" w:hAnsi="Times New Roman"/>
          <w:sz w:val="28"/>
          <w:szCs w:val="28"/>
        </w:rPr>
        <w:t>территорий Алтайского края» на 2012 - 2020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удет продолжен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товая поддержка местных инициати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ти фельдшерско-акушерски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ти плоскостных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газ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ти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ти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лижайшие три года планируется предоставить социальные выплаты на улучшение жилищных условий более 450 сельским семьям, включая 300 семей молоды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ы и предложения, возникшие в ходе проведения единого Ин-формационного дня, просьба направлять по электронной почте с пометкой «Единый Информационный день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ltagr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лавное управление сельского хозяйства Алтайского края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rg@alreg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рганизационный отдел Администрации края)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9">
    <w:name w:val="Абзац списка Знак"/>
    <w:qFormat/>
    <w:rPr>
      <w:rFonts w:ascii="Arial" w:hAnsi="Arial" w:cs="Arial"/>
      <w:sz w:val="2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6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Знак Знак15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ВМ основной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4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6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7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post@altagro22.ru" TargetMode="External"/><Relationship Id="rId5" Type="http://schemas.openxmlformats.org/officeDocument/2006/relationships/hyperlink" Target="mailto:org@alreg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6:00Z</dcterms:created>
  <dc:creator>ks</dc:creator>
  <dc:description/>
  <cp:keywords/>
  <dc:language>en-US</dc:language>
  <cp:lastModifiedBy>User</cp:lastModifiedBy>
  <cp:lastPrinted>2016-09-28T10:51:00Z</cp:lastPrinted>
  <dcterms:modified xsi:type="dcterms:W3CDTF">2016-10-25T03:06:00Z</dcterms:modified>
  <cp:revision>2</cp:revision>
  <dc:subject/>
  <dc:title>Итоги реализации государственных программ Алтайского края</dc:title>
</cp:coreProperties>
</file>